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4.2023 № 726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064"/>
        <w:gridCol w:w="1260"/>
        <w:gridCol w:w="1247"/>
        <w:gridCol w:w="1093"/>
        <w:gridCol w:w="1018"/>
        <w:gridCol w:w="1536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зрешенного использова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размеры земельных участков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ая площадь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площадь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(максимальный процент) плотности застройки земельного участ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высота зданий, строений, сооружений,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этажность надземной части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процент застройки в границах земельного участка,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064"/>
        <w:gridCol w:w="1260"/>
        <w:gridCol w:w="1247"/>
        <w:gridCol w:w="1093"/>
        <w:gridCol w:w="1018"/>
        <w:gridCol w:w="1536"/>
      </w:tblGrid>
      <w:tr>
        <w:trPr>
          <w:tblHeader w:val="true"/>
          <w:trHeight w:val="10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7.1. Хранение автотранспор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>
          <w:trHeight w:val="75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7.2. Размещение гаражей для собственных нуж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1.1. Предоставление коммунальных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1.2.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7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2.3. Оказание услуг связ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2.4. Общежи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(3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3. Бытовое обслужи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5.2. Среднее и высшее профессиональное образ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6.1. Объекты культурно-досуговой деятель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6.2. Парки культуры и отдых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7.1. Осуществление религиозных обря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7.2. Религиозное управление и образ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9.1. Обеспечение деятельности в области гидрометеорологии и смежных с ней област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9.2. Проведение научных исследов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9.3. Проведение научных испыт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1. Деловое управл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17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2. Объекты торговли (торговые центры, торгово-развлекательные центры (комплексы)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3. Рын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4. Магази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5. Банковская и страховая деятель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6. Общественное пит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7. Гостиничное обслужи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(3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8.1. Развлекательные меропри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9. Служебные гараж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9.1.1. Заправка транспортных сред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9.1.2. Обеспечение дорожного отдых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5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9.1.3. Автомобильные мой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9.1.4. Ремонт автомоби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9.2. Стоянка транспортных сред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1.2. Обеспечение занятий спортом в помещени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8. Связ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9. Скла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9.1. Складские площад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12. Научно-производственная деятель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2.2. Обслуживание перевозок пассажи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2.3. Стоянки транспорта общего поль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3. Обеспечение внутреннего правопоряд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0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.3. Историко-культурная деятель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0.1. Улично-дорожная се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0.2. Благоустройство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>
          <w:trHeight w:val="47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3. Запа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1.1. Малоэтажная многоквартирная жилая застрой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 (18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3. Блокированная жилая застрой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 (15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5. Среднеэтажная жилая застрой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(2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6. Многоэтажная жилая застройка (высотная застройк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(3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2.1. Дома социального обслужи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2.2. Оказание социальной помощи населени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4.1. Амбулаторно-поликлиническое обслужи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4.2. Стационарное медицинское обслужи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4.3. Медицинские организации особого на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5.1. Дошкольное, начальное и среднее общее образ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>
          <w:trHeight w:val="51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8.1. Государственное управл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8.2. Представительская деятель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10.1. Амбулаторное ветеринарное обслужи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10.2. Приюты для животны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10. Выставочно-ярмарочная деятель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1.3. Площадки для занятий спорт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1.4. Оборудованные площадки для занятий спорт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0. Производственная деятель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1. Недропольз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2. Тяжелая промышл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2.1. Автомобилестроительная промышл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3. Легкая промышл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3.1. Фармацевтическая промышл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3.2. Фарфоро-фаянсовая промышл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3.3. Электронная промышл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3.4. Ювелирная промышл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5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4. Пищевая промышл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5. Нефтехимическая промышл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9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6. Строительная промышл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7. Энерге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10. Обеспечение космической деятель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6.11. Целлюлозно-бумажная промышленност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1.1. Железнодорожные пу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1.2. Обслуживание железнодорожных перевоз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4. Воздушный транспор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5. Трубопроводный транспор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.2. Специальная деятель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4"/>
        <w:gridCol w:w="5922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Минимальные отступы от границ земельного участка устанавливаются в соответствии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унктом 7 статьи 22</w:t>
              </w:r>
            </w:hyperlink>
            <w:r>
              <w:rPr>
                <w:sz w:val="20"/>
                <w:szCs w:val="20"/>
              </w:rPr>
              <w:t xml:space="preserve"> Прави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Минимальный процент застройки в границах земельного участка устанавливается в соответствии с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унктом 6 статьи 22</w:t>
              </w:r>
            </w:hyperlink>
            <w:r>
              <w:rPr>
                <w:sz w:val="20"/>
                <w:szCs w:val="20"/>
              </w:rPr>
              <w:t xml:space="preserve"> Прави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н. у.» – предельные минимальные и (или) максимальные размеры земельных участков и/ил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хитектурно-строительные требования: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ланировочное решение застройки должно соответствовать требованиям технических регламентов о пожарной безопасности, требованиям норм по инсоляции и естественной освещенности. Планировочное решение должно обеспечивать эффективное взаимодействие размещаемой и существующей жилой, общественной и производственной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аркирование и хранение транспорта в соответствии с пунктом 9 статьи 22 Прави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Блокировка: допускается брандмауэрная застрой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граждения. Тип ограждения земельных участков со стороны улиц и его высота должны соответствовать требованиям, установленным Правилами благоустройства территорий городского округа город Вороне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азмещение объектов местного значения: в соответствии с местными нормативами градостроительного проектирования (МНГП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Расчетные показатели минимально допустимого уровня обеспеченности населения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овлен данный градостроительный регламент, предусматривается осуществление деятельности по комплексному развитию территории, принимаются в соответствии с нормативами градостроительного проектирования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требования и ограничения к использованию земельных участков и объектов капитального строительства: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границах территорий объектов культурного наслед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границах зон с особыми условиями использования территории, границах территорий объектов культурного наследия, отображенных на карте градостроительного зонирования, действуют ограничения использования земельных участков и объектов капитального строительства, установленные для таких зон в соответствии с законодательством Российской Федерации, нормативными правовыми актами Воронежской области, муниципальными правовыми актами городского округа город Воронеж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нитарно-гигиенические и экологические треб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анализация: подключение к центральной системе канализации: обяза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Мусороудаление: обязательна организация вывоза ТБО от площадок с контейнерами. Расстояние от площадок с контейнерами до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территорий медицинских организаций и предприятий питания - не менее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Инженерная подготовка территор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ртикальная планировка с организацией отвода поверхностных вод: обязатель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ступ застройки от бровки рельефа: обязателен; определяется на стадии проект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мероприятий по борьбе с оврагообразованием с размещением подпорных стенок: обяза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Экологические треб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устройство и озеленение прилегающих к земельным участкам рекреационных территорий: обязатель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ливневой канал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пыле-, влагозащитных мероприятий для источников негативного воздействия: обяза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рочие треб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менение защитных мероприятий при глубоком использовании подземного пространства: обязательно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62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</w:r>
      <w:r>
        <w:rPr>
          <w:b/>
        </w:rPr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type w:val="nextPage"/>
      <w:pgSz w:w="11906" w:h="16838"/>
      <w:pgMar w:left="1985" w:right="567" w:gutter="0" w:header="720" w:top="1134" w:footer="0" w:bottom="851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b/>
      <w:sz w:val="24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Style10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1">
    <w:name w:val=" Знак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9"/>
    <w:qFormat/>
    <w:rPr>
      <w:sz w:val="24"/>
      <w:szCs w:val="24"/>
      <w:lang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8">
    <w:name w:val=" Знак Знак8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2C84A1E59878DC716EF680D021257BE638CE579B6BAA6486F9091DECD471A7EDEF091757B6D98A8FB54C0050AB9F8D57A48F1EFCA24AC54A3AE8Az6vCI" TargetMode="External"/><Relationship Id="rId3" Type="http://schemas.openxmlformats.org/officeDocument/2006/relationships/hyperlink" Target="consultantplus://offline/ref=86C2C84A1E59878DC716EF680D021257BE638CE579B6BAA6486F9091DECD471A7EDEF091757B6D98A8FB54C3050AB9F8D57A48F1EFCA24AC54A3AE8Az6vC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0:00Z</dcterms:created>
  <dc:creator>user</dc:creator>
  <dc:description/>
  <cp:keywords/>
  <dc:language>en-US</dc:language>
  <cp:lastModifiedBy>Пользователь</cp:lastModifiedBy>
  <cp:lastPrinted>2023-04-11T12:16:00Z</cp:lastPrinted>
  <dcterms:modified xsi:type="dcterms:W3CDTF">2023-04-18T05:51:00Z</dcterms:modified>
  <cp:revision>3</cp:revision>
  <dc:subject/>
  <dc:title/>
</cp:coreProperties>
</file>